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ДЕПАРТАМЕНТ ОБРАЗОВАНИЯ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ВОСТОЧНОЕ ОКРУЖНОЕ УПРАВЛЕНИЕ ОБРАЗОВАНИЯ</w:t>
        <w:br/>
        <w:t>ЦЕНТР РАЗВИТИЯ ТВОРЧЕСТВА ДЕТЕЙ И ЮНОШЕСТВА им. А.В. КОСАР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kern w:val="2"/>
          <w:sz w:val="24"/>
          <w:szCs w:val="28"/>
        </w:rPr>
        <w:t>2-й окружной фестиваль школьных музеев «из века в в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4"/>
          <w:szCs w:val="28"/>
        </w:rPr>
      </w:pPr>
      <w:r>
        <w:rPr>
          <w:rFonts w:cs="Times New Roman" w:ascii="Times New Roman" w:hAnsi="Times New Roman"/>
          <w:cap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4"/>
          <w:szCs w:val="28"/>
        </w:rPr>
      </w:pPr>
      <w:r>
        <w:rPr>
          <w:rFonts w:cs="Times New Roman" w:ascii="Times New Roman" w:hAnsi="Times New Roman"/>
          <w:cap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Cs w:val="28"/>
        </w:rPr>
      </w:pPr>
      <w:r>
        <w:rPr>
          <w:rFonts w:cs="Times New Roman" w:ascii="Times New Roman" w:hAnsi="Times New Roman"/>
          <w:caps/>
          <w:kern w:val="2"/>
          <w:szCs w:val="28"/>
        </w:rPr>
        <w:t>конкурс исследовательских краеведческих работ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48"/>
          <w:szCs w:val="44"/>
        </w:rPr>
      </w:pPr>
      <w:r>
        <w:rPr>
          <w:rFonts w:cs="Times New Roman" w:ascii="Times New Roman" w:hAnsi="Times New Roman"/>
          <w:b/>
          <w:w w:val="90"/>
          <w:sz w:val="48"/>
          <w:szCs w:val="44"/>
        </w:rPr>
        <w:t>Старые фотографии рассказ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Жители Богородского: люди и судьб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з архива школьного краеведческого музе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Авторы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b/>
          <w:sz w:val="24"/>
        </w:rPr>
        <w:t xml:space="preserve">Беляев Георгий - </w:t>
      </w:r>
      <w:r>
        <w:rPr>
          <w:rFonts w:cs="Times New Roman" w:ascii="Times New Roman" w:hAnsi="Times New Roman"/>
          <w:sz w:val="24"/>
        </w:rPr>
        <w:t xml:space="preserve">учащийся 10 класса, председатель Совета музея ЦО № 1452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b/>
          <w:sz w:val="24"/>
        </w:rPr>
        <w:t>Тимотиевич Стефан</w:t>
      </w:r>
      <w:r>
        <w:rPr>
          <w:rFonts w:cs="Times New Roman" w:ascii="Times New Roman" w:hAnsi="Times New Roman"/>
          <w:sz w:val="24"/>
        </w:rPr>
        <w:t xml:space="preserve">, учащийся 8 «А» кл., член Совета музея ЦО № 1452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Руководители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b/>
          <w:w w:val="95"/>
          <w:sz w:val="24"/>
        </w:rPr>
        <w:t>Добросельская Наталия Павловна</w:t>
      </w:r>
      <w:r>
        <w:rPr>
          <w:rFonts w:cs="Times New Roman" w:ascii="Times New Roman" w:hAnsi="Times New Roman"/>
          <w:w w:val="95"/>
          <w:sz w:val="24"/>
        </w:rPr>
        <w:t xml:space="preserve"> - педагог- организатор музея «Мое родное Богородское»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w w:val="95"/>
          <w:sz w:val="24"/>
        </w:rPr>
      </w:pPr>
      <w:r>
        <w:rPr>
          <w:rFonts w:cs="Times New Roman" w:ascii="Times New Roman" w:hAnsi="Times New Roman"/>
          <w:w w:val="95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w w:val="95"/>
          <w:sz w:val="24"/>
        </w:rPr>
        <w:t>ГОУ ЦО № 1452 «Богородский»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w w:val="95"/>
          <w:sz w:val="24"/>
        </w:rPr>
        <w:t xml:space="preserve">2) </w:t>
      </w:r>
      <w:r>
        <w:rPr>
          <w:rFonts w:cs="Times New Roman" w:ascii="Times New Roman" w:hAnsi="Times New Roman"/>
          <w:b/>
          <w:w w:val="95"/>
          <w:sz w:val="24"/>
        </w:rPr>
        <w:t>Базарова Этери Леонидов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w w:val="95"/>
          <w:sz w:val="24"/>
        </w:rPr>
        <w:t xml:space="preserve">педагог дополнительного образования ГОУ ЦО № 1452                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w w:val="95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w w:val="95"/>
          <w:sz w:val="24"/>
        </w:rPr>
        <w:t>«Богородский», консультант музея «Мое родное Богородск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5"/>
          <w:sz w:val="24"/>
          <w:lang w:val="en-US"/>
        </w:rPr>
      </w:pPr>
      <w:r>
        <w:rPr>
          <w:rFonts w:cs="Times New Roman" w:ascii="Times New Roman" w:hAnsi="Times New Roman"/>
          <w:w w:val="95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сква, 2010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зи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сследованию Беляева Георгия, учащегося 10-го класса и Тимотиевича Стефана, учащегося 8-го класса «А» ГОУ ЦО № 1452 «Богородский»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рые фотографии рассказа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тели Богородского: люди и судьб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Из архива школьного краеведческого музея «Мое родное Богородское»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музейных активистов мы исследовали накопленные музейные фонды, обсуждали книги и публикации в газетах, стараясь ощутить связь судеб конкретных людей (члены семьи Шальневых - Калашниковых ) со средой их обитания на примере происшедших за сто лет изменений на земельном участке, окружающем школу и дома, в которых мы живем. В результате работы в музее улучшилось понимание проблем и задач, которые москвичам необходимо реш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разделов                                                                                                    Стра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. . . . . . . . . . . . . . . …………... . . . . . . . . . . . . . . . . . . . . . . . . . . . . . . . . . . . . . .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</w:t>
      </w:r>
      <w:r>
        <w:rPr>
          <w:rFonts w:cs="Times New Roman" w:ascii="Times New Roman" w:hAnsi="Times New Roman"/>
          <w:sz w:val="24"/>
          <w:szCs w:val="24"/>
        </w:rPr>
        <w:t xml:space="preserve"> . . . . . . . . . . .. . . . . . . . . . .. . . . . .. . ………….... . . . . . . . . . . . . . . . . . . . . . . . . . . . . . . . ..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. . . . . . . . . . . . . .. . . . . . . . . . . . . . . . . . . . . . . . . . . . . . . . . . . . . .. . . . . . . . . . . . . . . .</w:t>
      </w:r>
      <w:r>
        <w:rPr>
          <w:rFonts w:cs="Times New Roman" w:ascii="Times New Roman" w:hAnsi="Times New Roman"/>
          <w:b/>
          <w:sz w:val="24"/>
          <w:szCs w:val="24"/>
        </w:rPr>
        <w:t xml:space="preserve">  3</w:t>
      </w:r>
    </w:p>
    <w:p>
      <w:pPr>
        <w:pStyle w:val="Normal"/>
        <w:spacing w:before="4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. . . . . . . . . . . . . . . . . . . . . . . . . . . . . . . . . . . . .. . . . . . . . . . . . . . . . ………….. . . . . …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before="4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. . . . . . . . . . . . . . . . . . . . . . . . . . . . . . . . . . . . . . . .  …….5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 и люди ……………………………………………………………….………………….…....5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одоначальниках семьи Шальневых …………………………………………………….……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ое поколение семьи Шальневых</w:t>
      </w:r>
      <w:r>
        <w:rPr>
          <w:rFonts w:cs="Times New Roman" w:ascii="Times New Roman" w:hAnsi="Times New Roman"/>
          <w:sz w:val="24"/>
          <w:szCs w:val="24"/>
        </w:rPr>
        <w:t xml:space="preserve"> . . . . . . . . . . . . . . . . . . . . ………………………....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 . . . . . . . . . . . . . . . . . . . . . . . . . . . . . . . . . . . . . . . . . . . . . . . . . . . . . . . . . . . . . …………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-</w:t>
      </w:r>
    </w:p>
    <w:p>
      <w:pPr>
        <w:pStyle w:val="Normal"/>
        <w:spacing w:before="0" w:after="14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сква растет. Число жителей перевалило за 10 миллионов. Как и в других городах-гигантах, существующих во всем мире, вместе с их ростом обостряются многие проблемы. Одна из проблем состоит в том, что индивидуальные и массовые (общественные) транспортные средства с большим трудом справляются с перемещением постоянно растущего населения на непрерывно увеличивающиеся расстояния. В городах с миллионным населением возникают проблемы рационального размещения жилья, учреждений обслуживания населения (соцкультбыт) и устройства жилья в соответствии с современными требованиями. Тема обустройства города будущего с конца 19-го века продолжает занимать умы теоретиков и практиков архитектуры и строительства. Существует множество исследований по градостроитель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читается [1], что наиболее значительным вкладом в теорию современного большого города являются работы французского архитектора Ле Корбюзье, на которые безусловное влияние оказали работы советских архитекторов по созданию домов-коммун. Ле Корбюзье познакомился с ними во время своих трех поездок в Москву в 1928-1930 гг. когда закладывались основы типового проектирования, индустриализации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енплан реконструкции и строительства новой Москвы был разработан в 1922 г. под руководством архитекторов А.В.Щусева и И.В.Жолтовского. Осуществление пятилетнего плана началось в 1929 г. и на протяжении нескольких лет удалось построить канал Москва-Волга, соорудить первые трассы метрополитена, кое-что было сделано для закладки зеленого пояса вокруг столицы и ряд друг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ый этап в реконструкции Москвы начался в 1971 г., после утверждения Генерального плана, вобравшего в себя все передовое и новое, созданное в теории и практике реконструкции крупнейших городских образований. На этом этапе учитывался тот факт, что планомерное и гармоничное развитие города возможно лишь при рациональном размещении производительных сил не только в черте города, но и в Московской области. Различные мероприятия стали проводиться не только в пригородной зоне Москвы в радиусе 50-60 км, но и на территории в радиусе 100-200 км. от центра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Богородское как один из районов Москвы стремительно перестраивается. При этом изменяется архитектура зданий и сама среда обитания людей. Архитектура, являясь общественным явлением, отражается в мироощущении и мировоззрении молодого поколения. Растущие на глазах новые градостроительные комплексы и зеленые посадки за красочными оградами безусловно радуют жителей района. Однако нередко наблюдаются несуразицы, которые необходимо ликвидировать. Чтобы найти правильное решение проблем реконструкции района, надо изучить и понять исторический процесс развития хотя бы своего микрорайона. Каждый исследователь проблемы стремится найти ответ на вопрос, как изменился быт людей, проживающих в Богородском, что за люди обитают сегодня рядом с нами? Интересно при этом, иметь конкретное представление о произошедших изменениях в архитектуре зданий и в характере быта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учить конкретное представление об изменениях в микрорайоне за период с конца 19-го века до сегодняшнего дня можно путем сравнения окружающей действительности с материалами, которые опубликованы в книгах о Богородском, в газетных статьях, а также путем изучения архива школьного музея «Мое родное Богородск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цель работы в том, чтобы проследить исторический процесс формирования микрорайона, а ее значение в том, чтобы осознанно воспринимать происходящие изменения и стараться не допускать возникновения новых несуразиц в среде обитания жителей.</w:t>
      </w:r>
    </w:p>
    <w:p>
      <w:pPr>
        <w:pStyle w:val="ListParagraph"/>
        <w:spacing w:lineRule="exact" w:line="200" w:before="2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exact" w:line="200" w:before="2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exact" w:line="200" w:before="200" w:after="0"/>
        <w:ind w:left="720" w:hanging="357"/>
        <w:rPr>
          <w:kern w:val="2"/>
          <w:sz w:val="24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b/>
          <w:sz w:val="18"/>
          <w:szCs w:val="18"/>
        </w:rPr>
        <w:t>Искржицкий Г.И. Сычева М.А.</w:t>
      </w:r>
      <w:r>
        <w:rPr>
          <w:sz w:val="18"/>
          <w:szCs w:val="18"/>
        </w:rPr>
        <w:t xml:space="preserve"> – По законам красоты. Беседы об архитектуре (книга для учащихся старших классов) – «Просвещение», 1981 г., с.144</w:t>
      </w:r>
    </w:p>
    <w:p>
      <w:pPr>
        <w:pStyle w:val="ListParagraph"/>
        <w:spacing w:lineRule="exact" w:line="200" w:before="200" w:after="0"/>
        <w:ind w:left="363" w:hanging="0"/>
        <w:jc w:val="center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>-4-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 И ЛЮД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обенности градостроительства в Богородском отмечены кандидатом архитектуры Л.В.Волковым [2]. Им выделены четыре периода в формировании архитектуры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вый </w:t>
        <w:softHyphen/>
        <w:t xml:space="preserve">– продолжительностью 30 лет(1895 – 1924) характеризовался тем, что основной градообразующей ячейкой являлся дом-усадьба, а существовавшие улицы формировались забо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ледующие 30 лет (1925-1955) стал преобладать барачный тип застройки с домами в 1-2 этажа, но стали появляться  и здания в 3-5 этажей. Между домами создавались дворы с детсадами, а фасады домов вышли на красную линию у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етий период (1956-1985) архитектор Леонид Волков называет «хрущевско-брежневским». Он характеризуется тем, что градообразующей единицей стал микрорайон, объединивший несколько кварталов старой планировки. Внутри микрорайона полагалось иметь детский сад и школу. На территорию микрорайона не допускался транзитный авто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октябре 2004 г. в ГОУ СОШ №1952 прошла встреча жителей с руководителем районной управы Эдуардом Ашотовичем Акопянцем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ктом настоящего исследования является территория микрорайона между Краснобогатырской и 1-й Гражданской улицей, являющаяся как-бы двором многоподъездных, многоэтажных домов 75, 77 и 79. В1998 г. здесь открыла двери новая школа г. Москвы, преобразованная в 2008 г. в ГОУ ЦО №1452 «Богородский». Ниже показаны: план микрорайона, рис. 1, взятый из книги [4], и фотография здания ГОУ ЦО № 1452 «БОГОРОДСКИЙ», рис. 2  – из фонда муз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 Волков Л.В</w:t>
      </w:r>
      <w:r>
        <w:rPr>
          <w:rFonts w:cs="Times New Roman" w:ascii="Times New Roman" w:hAnsi="Times New Roman"/>
          <w:sz w:val="18"/>
          <w:szCs w:val="18"/>
        </w:rPr>
        <w:t xml:space="preserve">. – статьи в газете «Богородское» : «Немного об истории архитектуры района», 2003 №9, с.6;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Треугольник знаний должен быть безопасным», 2003,№9, с.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>«Богородское и Лосиный Остров», 2003,№7, с.8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ульвар Маршала Рокоссовского – главный стержень района», 2003, №8,с.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>«Ода оградам», 2004, №1, с.7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гадки Богородского», 2008, №2, с.2;</w:t>
      </w:r>
    </w:p>
    <w:p>
      <w:pPr>
        <w:pStyle w:val="Normal"/>
        <w:spacing w:lineRule="auto" w:line="240" w:before="0" w:after="10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гадки Богородского-2», 2008, №4, с.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3. Акопянц Э.А.</w:t>
      </w:r>
      <w:r>
        <w:rPr>
          <w:rFonts w:cs="Times New Roman" w:ascii="Times New Roman" w:hAnsi="Times New Roman"/>
          <w:sz w:val="18"/>
          <w:szCs w:val="18"/>
        </w:rPr>
        <w:t xml:space="preserve"> – статьи из газеты «Богородское» :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удем знакомы!», 2004, №1, с.2;</w:t>
      </w:r>
    </w:p>
    <w:p>
      <w:pPr>
        <w:pStyle w:val="Normal"/>
        <w:spacing w:lineRule="auto" w:line="240" w:before="0" w:after="10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огородское ожидает коренная реконструкция», 2004, №9, с.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4. Атлас Москвы.</w:t>
      </w:r>
      <w:r>
        <w:rPr>
          <w:rFonts w:cs="Times New Roman" w:ascii="Times New Roman" w:hAnsi="Times New Roman"/>
          <w:sz w:val="18"/>
          <w:szCs w:val="18"/>
        </w:rPr>
        <w:t xml:space="preserve"> «Найдите свой дом!!! Адресная книга» - М., АОЗТ «Геоцентр ГИЗ», 1996, с.91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-5-</w:t>
      </w:r>
    </w:p>
    <w:p>
      <w:pPr>
        <w:pStyle w:val="Normal"/>
        <w:rPr>
          <w:rFonts w:ascii="Times New Roman" w:hAnsi="Times New Roman" w:cs="Times New Roman"/>
          <w:w w:val="9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7370" cy="31743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План микро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1720" cy="1953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Здание ГОУ ЦО № 1452 «БОГОРОД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30"/>
          <w:szCs w:val="30"/>
        </w:rPr>
      </w:pPr>
      <w:r>
        <w:rPr>
          <w:rFonts w:cs="Times New Roman" w:ascii="Times New Roman" w:hAnsi="Times New Roman"/>
          <w:w w:val="95"/>
          <w:sz w:val="30"/>
          <w:szCs w:val="30"/>
        </w:rPr>
        <w:t>-6-</w:t>
      </w:r>
    </w:p>
    <w:p>
      <w:pPr>
        <w:pStyle w:val="Normal"/>
        <w:spacing w:lineRule="auto" w:line="240" w:before="0" w:after="120"/>
        <w:ind w:left="23" w:firstLine="23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од самое пристальное рассмотрение были взяты фотографии почти столетней давности, которые поступили в музей от жительницы района Марины Владимировны Калашниковой в 2001 г. Ее визит был зафиксирован на фотографиях, ее рассказ о предках записан. Журналистка, присутствовавшая в музее, дала публикацию в газете [5] об этом виз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Новое поколение школьников не знает об этом. </w:t>
      </w:r>
      <w:r>
        <w:rPr>
          <w:rFonts w:cs="Times New Roman" w:ascii="Times New Roman" w:hAnsi="Times New Roman"/>
          <w:spacing w:val="-2"/>
          <w:sz w:val="28"/>
          <w:szCs w:val="28"/>
        </w:rPr>
        <w:t>Мы сочли необходимым вновь обратиться к фотодокументам музейного архива и разобраться в сути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  <w:lang w:val="en-US" w:eastAsia="en-US"/>
        </w:rPr>
        <w:drawing>
          <wp:inline distT="0" distB="0" distL="0" distR="0">
            <wp:extent cx="5224780" cy="1562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Марина Владимировна Калашникова в школьном музее рассказывает о доме на Большой Богородской улице, в котором жили ее предки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Дом, который стоял на том месте, где теперь построено здание школы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 Семья Шальневых в саду возле дом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арина Владимировна Калашникова, сообщила, что дом этот был снесен в 1969 году, в период реконструкции этого участка Большой Богородской улицы, влившийся к тому времени в состав единой Краснобогатырской улицы. До сноса дома в нем постоянно проживала ее бабушка (со стороны отца) Серафима Кирилловна Калашникова. Земельный участок с садом и огородом стал частью территории нового микрорайона. </w:t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кола, рис.2, открыла свои двери в 1998 году. На 1-ом этаже дома №77 имеются круглосуточный продуктовый магазин; библиотека № 107, известная всем богородчанам. Рядом со зданием школы в этом году вступило в строй реконструированное здание детского сада. Имеется также детская библиотека в здании, которое торцом выходит на 1-ую Прогонную улицу.</w:t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b/>
          <w:sz w:val="18"/>
          <w:szCs w:val="18"/>
        </w:rPr>
        <w:t>. Войнова Т.В</w:t>
      </w:r>
      <w:r>
        <w:rPr>
          <w:rFonts w:cs="Times New Roman" w:ascii="Times New Roman" w:hAnsi="Times New Roman"/>
          <w:sz w:val="18"/>
          <w:szCs w:val="18"/>
        </w:rPr>
        <w:t>. - статья «Ставили самовар, чай пили с мёдом, спать легли рано…» в газете «Богородское», 2001, №6, с. 1,6,7</w:t>
      </w:r>
    </w:p>
    <w:p>
      <w:pPr>
        <w:pStyle w:val="TextBody"/>
        <w:tabs>
          <w:tab w:val="clear" w:pos="708"/>
          <w:tab w:val="left" w:pos="2529" w:leader="none"/>
          <w:tab w:val="center" w:pos="4798" w:leader="none"/>
        </w:tabs>
        <w:jc w:val="left"/>
        <w:rPr/>
      </w:pPr>
      <w:r>
        <w:rPr>
          <w:sz w:val="28"/>
          <w:szCs w:val="28"/>
        </w:rPr>
        <w:tab/>
        <w:tab/>
        <w:t>-7-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Сравнение фотографий, обнаруженных в музейном архиве, с окружающей нас действительностью позволяет судить о произошедших за сто лет изменениях и делать определенные выводы. Главный заключается в том, что среда обитания горожан стала совсем иной. Изменился образ жизни. Появилось комфортабельное жилье. При этом семьи стали малочисленнее. </w:t>
      </w:r>
      <w:r>
        <w:rPr>
          <w:spacing w:val="-8"/>
          <w:sz w:val="28"/>
          <w:szCs w:val="28"/>
        </w:rPr>
        <w:t>Возникли несуразицы, связанные с переполнением улиц и дворов частным автотранспортом, неравномерным распределением в городе служб социально-культурного обслуживания населения. Безусловно, какие-то традиции московских жителей надо пытаться всеми силами сохранить на будущие времена, а каким-то моментам, связанным с трудностями быта, подобрать замены</w:t>
      </w:r>
      <w:r>
        <w:rPr>
          <w:spacing w:val="-6"/>
          <w:sz w:val="28"/>
          <w:szCs w:val="28"/>
        </w:rPr>
        <w:t>.</w:t>
      </w:r>
    </w:p>
    <w:p>
      <w:pPr>
        <w:pStyle w:val="TextBody"/>
        <w:ind w:left="40" w:right="318" w:firstLine="709"/>
        <w:rPr/>
      </w:pPr>
      <w:r>
        <w:rPr>
          <w:spacing w:val="-4"/>
          <w:kern w:val="2"/>
          <w:sz w:val="28"/>
          <w:szCs w:val="28"/>
        </w:rPr>
        <w:t>Старые фотографии иллюстрируют образ жизни семьи Шальневых сто лет тому назад. На красную линию улицы выходит забор. Виден фасад деревянного дома. Запечатлен этот же дом и с другой стороны. Возле соседнего с домом строением видна поленница дров. В доме отсутствовали многие привычные нам бытовые удобства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38935</wp:posOffset>
            </wp:positionH>
            <wp:positionV relativeFrom="paragraph">
              <wp:posOffset>1328420</wp:posOffset>
            </wp:positionV>
            <wp:extent cx="2545080" cy="259969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kern w:val="2"/>
          <w:sz w:val="28"/>
          <w:szCs w:val="28"/>
        </w:rPr>
        <w:t>От Марины Владимировны Калашниковой кроме фотографий поступили рисунки, выполненные подростком Глебом, младшим братом ее бабушки Серафимы Кирилловны. Это, в частности, акварель дома, в котором жили Шальневы в 1921 году (тот самый дом, что и на предыдущих рисунках), рис.6</w:t>
      </w:r>
      <w:r>
        <w:rPr>
          <w:spacing w:val="-4"/>
          <w:kern w:val="2"/>
        </w:rPr>
        <w:t>.</w:t>
      </w:r>
    </w:p>
    <w:p>
      <w:pPr>
        <w:pStyle w:val="TextBody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ис. 6. Дом Шальневых. Акварель Глеба Шальнева, 192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-8-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37690</wp:posOffset>
            </wp:positionH>
            <wp:positionV relativeFrom="paragraph">
              <wp:posOffset>662940</wp:posOffset>
            </wp:positionV>
            <wp:extent cx="2660015" cy="338074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втором рисунке Глеба, рис. 7, изображена часовня на Богородском кладбище. 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100"/>
        <w:jc w:val="center"/>
        <w:rPr/>
      </w:pPr>
      <w:r>
        <w:rPr>
          <w:sz w:val="28"/>
          <w:szCs w:val="28"/>
        </w:rPr>
        <w:t>Рис. 7. Часовня на кладбище в Богородском. Рисунок Глеба Шальнева</w:t>
      </w:r>
      <w:r>
        <w:rPr/>
        <w:t>.</w:t>
      </w:r>
    </w:p>
    <w:p>
      <w:pPr>
        <w:pStyle w:val="TextBody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38935</wp:posOffset>
            </wp:positionH>
            <wp:positionV relativeFrom="paragraph">
              <wp:posOffset>687070</wp:posOffset>
            </wp:positionV>
            <wp:extent cx="2755900" cy="2961005"/>
            <wp:effectExtent l="0" t="0" r="0" b="0"/>
            <wp:wrapTopAndBottom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рис. 8 приведена фотография одной из страничек его дневника, заполненная 1 января 1920 год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ис. 8. Страничка дневника Глеба Шальнева от 1 января 1920 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-9-</w:t>
      </w:r>
    </w:p>
    <w:p>
      <w:pPr>
        <w:pStyle w:val="TextBody"/>
        <w:ind w:left="40" w:right="318" w:firstLine="709"/>
        <w:rPr>
          <w:sz w:val="28"/>
          <w:szCs w:val="28"/>
        </w:rPr>
      </w:pPr>
      <w:r>
        <w:rPr>
          <w:sz w:val="28"/>
          <w:szCs w:val="28"/>
        </w:rPr>
        <w:t xml:space="preserve">Особый интерес представляет фотография, рис.5, на которой изображена вся большая семья Шальневых, собравшаяся в летнее время 1916 года в саду возле своего дома для того, чтобы сфотографироваться на память потомкам. Дом утопает в зелени, что было характерно для многих домовладений в Богородском дачного периода. </w:t>
      </w:r>
    </w:p>
    <w:p>
      <w:pPr>
        <w:pStyle w:val="TextBody"/>
        <w:ind w:left="40" w:right="318" w:firstLine="709"/>
        <w:rPr>
          <w:sz w:val="28"/>
          <w:szCs w:val="28"/>
        </w:rPr>
      </w:pPr>
      <w:r>
        <w:rPr>
          <w:sz w:val="28"/>
          <w:szCs w:val="28"/>
        </w:rPr>
        <w:t>Анна Павловна и Кирилл Андреевич сидят по краям в среднем ряду. Между ними разместились их 8 детей: старший сын Вит (1889 - 1953), дочь Капитолина (1893 - 1953), дочь Марианна (1895 - 1979), сын Кирилл(1899 - 1982), дочь Серафима(1901 - 1970), сын Сергей (1904 - 1985), сын Глеб (1906 - 1941) и младшая дочь Анна (1910 - 1983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200"/>
        <w:outlineLvl w:val="9"/>
        <w:rPr>
          <w:rStyle w:val="11"/>
          <w:b w:val="false"/>
          <w:b w:val="false"/>
          <w:caps/>
          <w:kern w:val="2"/>
          <w:sz w:val="28"/>
          <w:szCs w:val="28"/>
          <w:u w:val="none"/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11"/>
        <w:keepNext w:val="true"/>
        <w:keepLines/>
        <w:shd w:fill="auto" w:val="clear"/>
        <w:spacing w:lineRule="auto" w:line="240" w:before="0" w:after="200"/>
        <w:jc w:val="center"/>
        <w:outlineLvl w:val="9"/>
        <w:rPr>
          <w:b w:val="false"/>
          <w:b w:val="false"/>
          <w:caps/>
          <w:kern w:val="2"/>
          <w:sz w:val="28"/>
          <w:szCs w:val="28"/>
        </w:rPr>
      </w:pPr>
      <w:bookmarkStart w:id="2" w:name="bookmark0"/>
      <w:r>
        <w:rPr>
          <w:rStyle w:val="11"/>
          <w:b w:val="false"/>
          <w:caps/>
          <w:kern w:val="2"/>
          <w:sz w:val="28"/>
          <w:szCs w:val="28"/>
          <w:u w:val="none"/>
          <w:lang w:val="ru-RU"/>
        </w:rPr>
        <w:t>О родоначальниках семьи Шальневых</w:t>
      </w:r>
      <w:bookmarkEnd w:id="2"/>
    </w:p>
    <w:p>
      <w:pPr>
        <w:pStyle w:val="TextBody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упруги Шальневы венчались в 1886 году. Как и у многих москвичей собственной жилой площади у них не было. Тогда было принято брать жилье в аренду. После свадьбы Шальневы в течение полутора десятка лет арендовали для своей семьи жилье на Суворовской улице, неподалеку от Преображенской площ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ирилл Андреевич принадлежал к купеческому сословию. Он торговал тканями, держал сначала мануфактурную лавочку на улице Кузнецкий мост, а затем - на Никольской улице, идущей от Кремля по территории Китай-города.</w:t>
      </w:r>
    </w:p>
    <w:p>
      <w:pPr>
        <w:pStyle w:val="TextBody"/>
        <w:rPr/>
      </w:pPr>
      <w:r>
        <w:rPr>
          <w:sz w:val="28"/>
          <w:szCs w:val="28"/>
        </w:rPr>
        <w:t xml:space="preserve">Анна Павловна происходила из старинного рода горожан Федотовых и была самой авторитетной личностью в своей семье. Она следила за тем, чтобы у каждого ребенка в семье были свои обязанности по домашнему хозяйству и умела настоять на том, чтобы они неукоснительно исполнялись. Заведенный ею порядок жизни семьи никогда не должен был меняться, хотя жизненные обстоятельства значительно изменялись по независящим от нее причинам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10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62430</wp:posOffset>
            </wp:positionH>
            <wp:positionV relativeFrom="paragraph">
              <wp:posOffset>1834515</wp:posOffset>
            </wp:positionV>
            <wp:extent cx="1952625" cy="2249170"/>
            <wp:effectExtent l="0" t="0" r="0" b="0"/>
            <wp:wrapTopAndBottom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емейном архиве Шальневых - Калашниковых до сих пор хранятся фотодокументы и образец приглашения на свадьбу 1886 г., которые в школьный музей не были переданы, но опубликованы журналисткой Т.В. Войновой в районной газете «Богородское» [5] после ознакомления с музейным фондом и дополнительного интервью с М.В. Калашниковой. На рис. 8 приведено это фото по газетной публик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Рис.9. На фотографии, выполненной Т.В. Войновой, изображены: </w:t>
      </w:r>
      <w:r>
        <w:rPr>
          <w:sz w:val="28"/>
          <w:szCs w:val="28"/>
        </w:rPr>
        <w:t>М.В. Калашникова (слева) с Н.П.Добросельской и Т.П. Потеряевой (справа) у музейного стенда, посвященного ее матер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4"/>
          <w:sz w:val="28"/>
          <w:szCs w:val="28"/>
        </w:rPr>
        <w:t xml:space="preserve">Анна Павловна всю жизнь вела домашнее хозяйство и занималась детьми, которых всего у нее было 15 человек. Детская смертность в конце 19-го века была очень высокой. Семеро детей умерли в раннем возрасте. Супруги всегда мечтали иметь свой собственный дом, но смогли приобрести земельный участок и начать строительство жилья лишь в 1901 году. </w:t>
      </w:r>
    </w:p>
    <w:p>
      <w:pPr>
        <w:pStyle w:val="TextBody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оили «своими руками», хотя приходилось прибегать к помощи наемных рабочих. Строительство дома велось поэтапно и полностью завершилось через 5 лет. После революции 1917 года в Москве наблюдался жилищный кризис. Людей, живших в собственных домах, уплотняли и превращали собственные домовладения в коммунальное жилье. Старшие дети Шальневых к тому времени выросли и покинули родительский дом, но четверо других жили с родителями, ушедшими из жизни в 1928 и 1929г.</w:t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11-</w:t>
      </w:r>
    </w:p>
    <w:p>
      <w:pPr>
        <w:pStyle w:val="111"/>
        <w:keepNext w:val="true"/>
        <w:keepLines/>
        <w:shd w:fill="auto" w:val="clear"/>
        <w:spacing w:lineRule="exact" w:line="300" w:before="0" w:after="192"/>
        <w:rPr>
          <w:rStyle w:val="11"/>
          <w:caps/>
          <w:u w:val="none"/>
          <w:lang w:val="ru-RU"/>
        </w:rPr>
      </w:pPr>
      <w:r>
        <w:rPr>
          <w:sz w:val="28"/>
          <w:szCs w:val="28"/>
          <w:lang w:val="ru-RU"/>
        </w:rPr>
      </w:r>
      <w:bookmarkStart w:id="3" w:name="bookmark1"/>
      <w:bookmarkStart w:id="4" w:name="bookmark1"/>
    </w:p>
    <w:p>
      <w:pPr>
        <w:pStyle w:val="111"/>
        <w:keepNext w:val="true"/>
        <w:keepLines/>
        <w:shd w:fill="auto" w:val="clear"/>
        <w:spacing w:lineRule="exact" w:line="300" w:before="0" w:after="192"/>
        <w:rPr>
          <w:b w:val="false"/>
          <w:b w:val="false"/>
          <w:caps/>
        </w:rPr>
      </w:pPr>
      <w:bookmarkStart w:id="5" w:name="bookmark1"/>
      <w:r>
        <w:rPr>
          <w:rStyle w:val="11"/>
          <w:b w:val="false"/>
          <w:caps/>
          <w:u w:val="none"/>
          <w:lang w:val="ru-RU"/>
        </w:rPr>
        <w:t>Второе И СЛЕДУЮЩИЕ поколение семьи Шальневых</w:t>
      </w:r>
      <w:bookmarkEnd w:id="5"/>
    </w:p>
    <w:p>
      <w:pPr>
        <w:pStyle w:val="41"/>
        <w:shd w:fill="auto" w:val="clear"/>
        <w:spacing w:before="0" w:after="278"/>
        <w:ind w:left="60" w:right="160" w:hanging="0"/>
        <w:rPr/>
      </w:pPr>
      <w:r>
        <w:rPr/>
        <w:t>Серафима Кирилловна — главная хранительница семейных традиций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97685</wp:posOffset>
            </wp:positionH>
            <wp:positionV relativeFrom="paragraph">
              <wp:posOffset>1239520</wp:posOffset>
            </wp:positionV>
            <wp:extent cx="2103755" cy="2909570"/>
            <wp:effectExtent l="0" t="0" r="0" b="0"/>
            <wp:wrapTopAndBottom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Хранительницей домашнего очага в семье Шальневых долгое время оставалась Серафима Кирилловна, фотопортрет которой приведен  на рис.10, вышедшая замуж за Михаила Васильевича Калашникова и родившая двоих сыновей: Серафима и Владимир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Рис. 10. Серафима Кирилловна Калашн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Все мужчины Калашниковы в 1941 году стали участниками ВОВ. Младший сын, Владимир Михайлович, женился после войны на учительнице Евдокие Сергеевне Гутеевой, (фотопортрет на рис. 11).  </w:t>
      </w:r>
    </w:p>
    <w:p>
      <w:pPr>
        <w:pStyle w:val="TextBody"/>
        <w:rPr/>
      </w:pPr>
      <w:r>
        <w:rPr>
          <w:spacing w:val="-6"/>
        </w:rPr>
        <w:t>Евдокия Сергеевна Калашникова преподавала географию, а Владимир Михайлович - физкультуру. Они были очень загружены по работе и доверяли бабушке воспитание Мариночки, представительнице четвертого поколения Шальневых – Калашниковых.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ind w:left="0" w:right="0" w:firstLine="238"/>
        <w:jc w:val="center"/>
        <w:rPr/>
      </w:pPr>
      <w:r>
        <w:rPr>
          <w:sz w:val="28"/>
          <w:szCs w:val="28"/>
        </w:rPr>
        <w:t>-12-</w:t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08200</wp:posOffset>
            </wp:positionH>
            <wp:positionV relativeFrom="paragraph">
              <wp:posOffset>-12700</wp:posOffset>
            </wp:positionV>
            <wp:extent cx="1793240" cy="2647315"/>
            <wp:effectExtent l="0" t="0" r="0" b="0"/>
            <wp:wrapTopAndBottom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ис. 11. Евдокия Сергеевна Калашникова (Гутеева)</w:t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rPr/>
      </w:pPr>
      <w:r>
        <w:rPr>
          <w:spacing w:val="-6"/>
          <w:sz w:val="28"/>
          <w:szCs w:val="28"/>
        </w:rPr>
        <w:t xml:space="preserve">Серафима Кирилловна имела профессию бухгалтера. Как все женщины своего времени она не только вела домашнее хозяйство, но и работала на текстильной (строчевышевально-тесьмоткацкой, где делались погоны и планки – указатель наград) фабрике, расположенной между домом и Алымовым переулком (т.е. вблизи от дома). </w:t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ле слома дома Шальневых в 1969 году она получила жилье в пятиэтажном доме на Наримановской улице, хотя прожила там совсем немного и 1970 году умер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т Кириллович, старший из детей Шальневых был участником Первой империалистической войны, а затем стал администратором самого популярного в Богородском магазина, расположенного в начале Краснобогатырской улицы, напротив административного корпуса завода «Красный Богатырь». </w:t>
      </w:r>
    </w:p>
    <w:p>
      <w:pPr>
        <w:pStyle w:val="TextBody"/>
        <w:rPr/>
      </w:pPr>
      <w:r>
        <w:rPr>
          <w:sz w:val="28"/>
          <w:szCs w:val="28"/>
        </w:rPr>
        <w:t xml:space="preserve">Его дочь и внучка стали педагогами. Они обе, любя Богородское, были озабочены проблемами экологии в Москве. Возможно, благодаря их целеустремленности, школа № 390, возглавила окружной проект по созданию ассоциации школ восточного округа, занимающихся экологическим образованием. </w:t>
      </w:r>
    </w:p>
    <w:p>
      <w:pPr>
        <w:pStyle w:val="TextBody"/>
        <w:spacing w:lineRule="auto" w:line="240"/>
        <w:ind w:left="0" w:righ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0" w:right="31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-13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кола № 390 была открыта еще в 1937 году, а в 2001 получила статус школы с углубленным изучением экологии. Тамара Алексеевна Пронина работает в этой школе с 1980 года, преподает физику, а также является директором. Она неоднократно избирается депутатом в муниципальное собрание района от партии «Единая Росси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предполагаем, что по ее инициативе осуществление программы «Студенческие аллеи - городу Москве» было начато в Восточном округе с озеленения двора возле нашей ГОУ СОШ №1952, то есть с места, где когда-то жили ее предки [6], [7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тавитель второго поколения Кирилл Кириллович Шальнев сумел проявить себя как незаурядный педагог. Он долгие годы был профессором Московского энергетического института.</w:t>
      </w:r>
    </w:p>
    <w:p>
      <w:pPr>
        <w:pStyle w:val="TextBody"/>
        <w:rPr/>
      </w:pPr>
      <w:r>
        <w:rPr>
          <w:sz w:val="28"/>
          <w:szCs w:val="28"/>
        </w:rPr>
        <w:t xml:space="preserve">Глеб Кириллович, младший из сыновей Шальневых, в детстве писал стихи и с удовольствием рисовал. Когда вырос, стал журналистом, много ездил по стране. Перед войной работал главным редактором газеты «Коммунар» в г.Туле. В 1941 году стал военным корреспондентом и погиб под г.Могилевым в Белоруссии. </w:t>
      </w:r>
    </w:p>
    <w:p>
      <w:pPr>
        <w:pStyle w:val="TextBody"/>
        <w:rPr/>
      </w:pPr>
      <w:r>
        <w:rPr>
          <w:sz w:val="28"/>
          <w:szCs w:val="28"/>
        </w:rPr>
        <w:t xml:space="preserve">В войне 1941 - 1945 г.г. участвовали кроме Глеба и Владимира, сыновей Шальневых, и йх внуки Серафим и Владимир (сыновья Серафимы) и Станислав (сын Капитолины). </w:t>
      </w:r>
    </w:p>
    <w:p>
      <w:pPr>
        <w:pStyle w:val="TextBody"/>
        <w:rPr/>
      </w:pPr>
      <w:r>
        <w:rPr>
          <w:spacing w:val="-6"/>
          <w:sz w:val="28"/>
          <w:szCs w:val="28"/>
        </w:rPr>
        <w:t xml:space="preserve">Владимир Михайлович Калашников, младший сын Серафимы Кирилловны после войны стал работать учителем физкультуры в военном училище, размещавшемся на территории Богородского. Марина Владимировна - его дочь. </w:t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на - педагог по профессии, преподает русский язык в военном училище. Ее воспитывали не только родители, но и бабушка Серафима. Марина Владимировна хорошо помнит обстановку в доме, построеном Шальневыми, а после смерти Серафимы Кирилловны стала хранительницей семейных архивов.</w:t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ать Марины Владимировны - учительница географии, работавшая в школах Богородского. Она была уроженкой Твер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18"/>
          <w:szCs w:val="18"/>
        </w:rPr>
        <w:t>6.  Богородское – моя малая Родина.. - статья в газете «Богородское», 2006, №3, с. 4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7. Экологическая школа № 390 на бульваре  Маршала Рокоссовского в доме 34, кор.2 - статья в газете «Богородское», 2007, №2, с5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40" w:right="31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left="40" w:right="318" w:firstLine="709"/>
        <w:jc w:val="center"/>
        <w:rPr/>
      </w:pPr>
      <w:r>
        <w:rPr>
          <w:sz w:val="28"/>
          <w:szCs w:val="28"/>
        </w:rPr>
        <w:t>-14-</w:t>
      </w:r>
    </w:p>
    <w:p>
      <w:pPr>
        <w:pStyle w:val="TextBody"/>
        <w:rPr/>
      </w:pPr>
      <w:r>
        <w:rPr>
          <w:spacing w:val="-6"/>
          <w:sz w:val="28"/>
          <w:szCs w:val="28"/>
        </w:rPr>
        <w:t>Евдокия Сергеевна Гутеева - Калашникова прожила 76 лет (1922-1998), оставаясь постоянно на трудовом посту и поддерживая семейные традиции семьи Шальневых - Калашниковых (вкусно готовила, пекла</w:t>
      </w:r>
      <w:r>
        <w:rPr>
          <w:sz w:val="28"/>
          <w:szCs w:val="28"/>
        </w:rPr>
        <w:t xml:space="preserve"> пироги, вышивала, была отзывчивым и заботливым человеком). </w:t>
      </w:r>
    </w:p>
    <w:p>
      <w:pPr>
        <w:pStyle w:val="TextBody"/>
        <w:rPr/>
      </w:pPr>
      <w:r>
        <w:rPr>
          <w:sz w:val="28"/>
          <w:szCs w:val="28"/>
        </w:rPr>
        <w:t>Проработав 10 лет в должности учителя в ГОУ СОШ №363, она стала завучем этой школы, а с 1964 года - была назначена на должность директора этой школы. Она всячески стремилась насаждать культ знаний и пробуждать в учащихся тягу к исследовательской 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ким образом, среди представителей второго, третьего и четвертого поколений семьи Шальневых насчитывается высокий процент учи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Проводя исследования в музейном архиве и размышляя о судьбах людей за прошедшее столетие, о том, как менялись их взгляды и отношение к жизни, условия проживания, мы с интересом читали книги историков и краеведов о Богородском 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ы благодарны учителю истории, директору ГОУ ЦО №1452 Александру Анатольевичу Банчукову за то, что он поддержал предложение Департамента Образования Восточного округа об организации в вверенном ему образовательном учреждении историко-краеведческого музея «Мое родное Богородское», заниматься в котором было очень интерес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0" w:right="318" w:firstLine="709"/>
        <w:jc w:val="center"/>
        <w:rPr/>
      </w:pPr>
      <w:r>
        <w:rPr>
          <w:sz w:val="28"/>
          <w:szCs w:val="28"/>
        </w:rPr>
        <w:t>-15-</w:t>
      </w:r>
    </w:p>
    <w:p>
      <w:pPr>
        <w:pStyle w:val="111"/>
        <w:keepNext w:val="true"/>
        <w:keepLines/>
        <w:shd w:fill="auto" w:val="clear"/>
        <w:spacing w:lineRule="exact" w:line="300" w:before="0" w:after="188"/>
        <w:jc w:val="both"/>
        <w:rPr>
          <w:rStyle w:val="12"/>
          <w:b w:val="false"/>
          <w:b w:val="false"/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bookmark2"/>
      <w:bookmarkStart w:id="7" w:name="bookmark2"/>
    </w:p>
    <w:p>
      <w:pPr>
        <w:pStyle w:val="111"/>
        <w:keepNext w:val="true"/>
        <w:keepLines/>
        <w:shd w:fill="auto" w:val="clear"/>
        <w:spacing w:lineRule="exact" w:line="300" w:before="0" w:after="188"/>
        <w:ind w:firstLine="709"/>
        <w:jc w:val="both"/>
        <w:outlineLvl w:val="9"/>
        <w:rPr>
          <w:b w:val="false"/>
          <w:b w:val="false"/>
          <w:caps/>
          <w:sz w:val="28"/>
          <w:szCs w:val="28"/>
        </w:rPr>
      </w:pPr>
      <w:bookmarkStart w:id="8" w:name="bookmark2"/>
      <w:r>
        <w:rPr>
          <w:rStyle w:val="12"/>
          <w:b w:val="false"/>
          <w:caps/>
          <w:sz w:val="28"/>
          <w:szCs w:val="28"/>
          <w:lang w:val="ru-RU"/>
        </w:rPr>
        <w:t>Выводы</w:t>
      </w:r>
      <w:bookmarkEnd w:id="8"/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 сто лет территория, на которой расположился наш микрорайон изменилась до неузнаваемости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атериалы музейных фондов заставляют задумываться о морально-нравственном облике людей, живших прежде и теперь, обнаруживать связь среды обитания (архитектуры), семейных традиций и быта с судьбами конкретных людей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денные исследования старых фотографий создают устойчивое представление о преемственности и связи поколений, о возникающих несуразицах при попытках изменить жизн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-16-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Искржицкий Г.И. Сычева М.А. – По законам красоты. Беседы об архитектуре (книга для учащихся старших классов) – «Просвещение», М., 1981г., с.14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Волков Л.В. – статьи в газете «Богородское»: «Немного об истории архитектуры района», 2003, №9, с.6; «Треугольник знаний должен быть безопасным», 2003, №7, с.8; «Бульвар Маршала Рокоссовского – главный стержень района», 2003, №8, с.7; «Ода Оградам», 2004, №1, с.7; «Загадки Богородского», 2008, №2, с.2; «Загадки Богородского-2», 2008, №4, с.7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w w:val="95"/>
          <w:sz w:val="28"/>
          <w:szCs w:val="28"/>
        </w:rPr>
        <w:t>Акопянц Э.А. – статьи из газеты «Богородское»: «Будем знакомы!», 2004, №1, с.2; «Богородское ожидает коренная реконструкция», 2004, №9, с.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Атлас Москвы. «Найдите свой дом! Адресная книга» - АОЗТ «Геоцентр ГИЗ», М., 1996, с.9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Войнова Т.В. – статья в газете «Богородское»: «Ставили самовар, чай пили с медом,  спать легли рано…», №6, стр. 1,6,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«Богородское – моя милая Родина…» - статья в газете, 2006, №3, с. 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«Экологическая школа №360 на бульваре Маршала Рокоссовского в доме 34, корп. 2» - статья в газете, 2007, №2, с. 5.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-17-</w:t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08610</wp:posOffset>
              </wp:positionH>
              <wp:positionV relativeFrom="paragraph">
                <wp:posOffset>-708660</wp:posOffset>
              </wp:positionV>
              <wp:extent cx="6943090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3394" w:hanging="0"/>
                            <w:rPr/>
                          </w:pPr>
                          <w:r>
                            <w:rPr>
                              <w:rStyle w:val="14pt"/>
                              <w:lang w:val="ru-RU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pt;height:16.1pt;mso-wrap-distance-left:0pt;mso-wrap-distance-right:0pt;mso-wrap-distance-top:0pt;mso-wrap-distance-bottom:0pt;margin-top:-55.8pt;mso-position-vertical-relative:text;margin-left: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3394" w:hanging="0"/>
                      <w:rPr/>
                    </w:pPr>
                    <w:r>
                      <w:rPr>
                        <w:rStyle w:val="14pt"/>
                        <w:lang w:val="ru-RU" w:eastAsia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eastAsia="Arial Unicode MS" w:cs="Times New Roman"/>
      <w:b/>
      <w:bCs/>
      <w:sz w:val="30"/>
      <w:szCs w:val="30"/>
      <w:shd w:fill="FFFFFF" w:val="clear"/>
      <w:lang w:val="en-US"/>
    </w:rPr>
  </w:style>
  <w:style w:type="character" w:styleId="11">
    <w:name w:val="Заголовок №1"/>
    <w:basedOn w:val="1"/>
    <w:qFormat/>
    <w:rPr>
      <w:u w:val="single"/>
    </w:rPr>
  </w:style>
  <w:style w:type="character" w:styleId="18">
    <w:name w:val="Основной текст + 18"/>
    <w:qFormat/>
    <w:rPr>
      <w:rFonts w:ascii="Times New Roman" w:hAnsi="Times New Roman" w:cs="Times New Roman"/>
      <w:i/>
      <w:spacing w:val="0"/>
      <w:sz w:val="37"/>
      <w:lang w:val="en-US" w:eastAsia="en-US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4pt">
    <w:name w:val="Колонтитул + 14 pt"/>
    <w:basedOn w:val="Style16"/>
    <w:qFormat/>
    <w:rPr>
      <w:i/>
      <w:iCs/>
      <w:sz w:val="28"/>
      <w:szCs w:val="28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31"/>
      <w:szCs w:val="3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30"/>
    </w:rPr>
  </w:style>
  <w:style w:type="character" w:styleId="41pt">
    <w:name w:val="Основной текст (4) + Интервал -1 pt"/>
    <w:basedOn w:val="4"/>
    <w:qFormat/>
    <w:rPr>
      <w:spacing w:val="-30"/>
    </w:rPr>
  </w:style>
  <w:style w:type="character" w:styleId="415pt">
    <w:name w:val="Основной текст (4) + 15 pt"/>
    <w:basedOn w:val="4"/>
    <w:qFormat/>
    <w:rPr>
      <w:sz w:val="30"/>
      <w:szCs w:val="30"/>
      <w:lang w:val="en-US"/>
    </w:rPr>
  </w:style>
  <w:style w:type="character" w:styleId="12">
    <w:name w:val="Заголовок №12"/>
    <w:basedOn w:val="1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Arial Unicode MS" w:cs="Times New Roman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2" w:before="0" w:after="0"/>
      <w:ind w:left="40" w:right="318" w:firstLine="238"/>
      <w:jc w:val="both"/>
    </w:pPr>
    <w:rPr>
      <w:rFonts w:ascii="Times New Roman" w:hAnsi="Times New Roman" w:eastAsia="Arial Unicode MS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780" w:after="360"/>
      <w:outlineLvl w:val="0"/>
    </w:pPr>
    <w:rPr>
      <w:rFonts w:ascii="Times New Roman" w:hAnsi="Times New Roman" w:eastAsia="Arial Unicode MS" w:cs="Times New Roman"/>
      <w:b/>
      <w:bCs/>
      <w:sz w:val="30"/>
      <w:szCs w:val="30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22" w:before="360" w:after="180"/>
    </w:pPr>
    <w:rPr>
      <w:rFonts w:ascii="Times New Roman" w:hAnsi="Times New Roman" w:cs="Times New Roman"/>
      <w:i/>
      <w:iCs/>
      <w:sz w:val="31"/>
      <w:szCs w:val="3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3:00Z</dcterms:created>
  <dc:creator>user</dc:creator>
  <dc:description/>
  <dc:language>en-US</dc:language>
  <cp:lastModifiedBy>Iliya</cp:lastModifiedBy>
  <cp:lastPrinted>2010-04-02T12:31:00Z</cp:lastPrinted>
  <dcterms:modified xsi:type="dcterms:W3CDTF">2012-02-17T13:03:00Z</dcterms:modified>
  <cp:revision>2</cp:revision>
  <dc:subject/>
  <dc:title>ДЕПАРТАМЕНТ ОБРАЗОВАНИЯ города МОСКВЫ</dc:title>
</cp:coreProperties>
</file>