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Century Gothic" w:hAnsi="Century Gothic" w:cs="Century Gothic"/>
          <w:b/>
          <w:b/>
          <w:bCs/>
          <w:i/>
          <w:i/>
          <w:iCs/>
          <w:color w:val="FF0000"/>
          <w:sz w:val="27"/>
          <w:szCs w:val="27"/>
        </w:rPr>
      </w:pPr>
      <w:bookmarkStart w:id="0" w:name="r2"/>
      <w:r>
        <w:rPr>
          <w:rFonts w:cs="Century Gothic" w:ascii="Century Gothic" w:hAnsi="Century Gothic"/>
          <w:b/>
          <w:bCs/>
          <w:i/>
          <w:iCs/>
          <w:color w:val="FF0000"/>
          <w:sz w:val="27"/>
          <w:szCs w:val="27"/>
        </w:rPr>
        <w:t>"Подумай о вечном" (Такташёв Ренат, 7 класс)</w:t>
      </w:r>
      <w:bookmarkEnd w:id="0"/>
    </w:p>
    <w:p>
      <w:pPr>
        <w:pStyle w:val="Style1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Хотел бы я быть похожим на "дядю Гиляя", а больше всего хотел бы иметь такой же оптимизм, неиссякаемое трудолюбие и море обаяния, какими отличался "король московских репортёров" В.А.Гиляровский.</w:t>
      </w:r>
    </w:p>
    <w:p>
      <w:pPr>
        <w:pStyle w:val="Style1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В своё время Гиляровский позволил скульптору Андрееву и художнику Репину использовать себя как натурщика при создании художественных произведений (пямятник Н.В.Гоголю с барельефом, где Гиляровский изображён как Тарас Бульба и казак среди писавших письмо турецкому султану)...</w:t>
      </w:r>
    </w:p>
    <w:p>
      <w:pPr>
        <w:pStyle w:val="Style1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Пока же я борюсь с порывистым характером совей натуры и часто говорю себе: "Остановись, Ренат. Подумай о вечном".</w:t>
      </w:r>
    </w:p>
    <w:p>
      <w:pPr>
        <w:pStyle w:val="Style1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В нашем школьном музее есть экспозиция о Богородском храме и его настоятелях. Я учусь вести экскурсию и рассказывать о храме Спас-Преображения В Богородском. Изучаю разные материалы о храме. Чтобы сделать рассказ ярким и впечатляющим, я отобрал материалы о первом настоятеле нашего храма протоиерее Александре Колычеве, который служил там последние 17 лет своей жизни, а в 1907 году был похоронен на Богородском кладбище. Над его могилой поставлена изящная красавица-часовня, являющаяся достойным памятником всему роду Колычевых.</w:t>
      </w:r>
    </w:p>
    <w:p>
      <w:pPr>
        <w:pStyle w:val="Style16"/>
        <w:jc w:val="center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w:drawing>
          <wp:inline distT="0" distB="0" distL="0" distR="0">
            <wp:extent cx="1371600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Рис. 1. Протоиерей Александр Колычев.</w:t>
      </w:r>
    </w:p>
    <w:p>
      <w:pPr>
        <w:pStyle w:val="Style1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К сожалению, в литературе мало написано об Александре Колычеве. Известно только, что он был хорошо образованным и высоконравственным человеком. Я счёл нужным, рассказывая про род Колычевых, вспоминать о полезных делах, совершённых некогда другим представителям этого дворянского рода, о котором в Москве напоминает сейчас церковь Митрополита Филиппа в Мещанской слободе (она располржена по адресу: ул. Гиляровского, д.35, фактически возле станции метро "Проспект Мира", куда от нас легко проехать на трамвае №7). Она стоит теперь между проезжей частью проспекта Мира и зданием спорткомплекса "Олимпийский", котороый все хорошо знают.</w:t>
      </w:r>
    </w:p>
    <w:p>
      <w:pPr>
        <w:pStyle w:val="Style16"/>
        <w:jc w:val="center"/>
        <w:rPr>
          <w:rFonts w:ascii="Century Gothic" w:hAnsi="Century Gothic" w:cs="Century Gothic"/>
          <w:color w:val="000000"/>
          <w:lang w:val="en-US" w:eastAsia="en-US"/>
        </w:rPr>
      </w:pPr>
      <w:r>
        <w:rPr>
          <w:rFonts w:cs="Century Gothic" w:ascii="Century Gothic" w:hAnsi="Century Gothic"/>
          <w:color w:val="000000"/>
          <w:lang w:val="en-US" w:eastAsia="en-US"/>
        </w:rPr>
        <w:drawing>
          <wp:inline distT="0" distB="0" distL="0" distR="0">
            <wp:extent cx="1259205" cy="211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Рис. 2. Часовня-надгробие на Богородском кладбище.</w:t>
      </w:r>
    </w:p>
    <w:p>
      <w:pPr>
        <w:pStyle w:val="Style16"/>
        <w:rPr/>
      </w:pPr>
      <w:r>
        <w:rPr>
          <w:rFonts w:cs="Century Gothic" w:ascii="Century Gothic" w:hAnsi="Century Gothic"/>
          <w:color w:val="000000"/>
        </w:rPr>
        <w:t>...Фёдор Степанович Колычев жил в XVI веке (1507-1569), обладал большим интеллектом и смекалкой. Сегодня его назвали бы таланливейшим инженером-изобретателем, придумавшим много полезных устройств, ведь в XVI веке люди использовали кроме энергии ручного труда и мускульной силы животных природные энегетические источники: энергию ветра и воды. В Москве было много мельниц для общего опльзования граждан на реке Яузе; множество мельниц стояло на реке Неглинной. Москвич Фёдор Степанович Колычев хорошо разбирался в мельничных устройствах и был сторонником прогресса в хозяйстве и экономике. Волею судьбы ему пришлось бежать от злой воли царя Ивана Грозного в Соловецкий монастырь, принять монашеский постриг с именем Филипп и жить с братией на холодных каменистых островах архипелага в Белом море. Он стал делать всё возможное Чтобы превратить прозябание в уютное существование, не лишённое радости. Инок Филипп отдался вместе с братией радости творческого труда и созидания. Они нашли способ использовать энергию отливов и приливов, энергию ветра и воды. Были построены каналы и плотины, на них заработали мельницы.</w:t>
      </w:r>
    </w:p>
    <w:p>
      <w:pPr>
        <w:pStyle w:val="Style1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Как сообщал "Соловецкий летописец", монах Филипп (Колычев) выстороил вместе с другими насельниками удивительное мельничное хозяйство: вода к мельницам подавалась каналами из 52-х озёр-водохранилищ. "И два источника сотвори и под монастырь во озеро проведе, и толчею же и мельницу ко успокоению братскому сотвори." При этом была "наряжена" телега, которая "сама насыпается, да привезетца да и сама высыплет рожь на сушило...". Один старец следил за десятью решетами в севальне. Особые мехи для веяния ржи приводились в движение "ветром на мельницу". Многие процессы осуществлялись автоматически.</w:t>
      </w:r>
    </w:p>
    <w:p>
      <w:pPr>
        <w:pStyle w:val="Style1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Филипп пользовался как умелец и организатор производства большим авторитететом. В 1548 году сорокалетний Филипп стал игуменом монастыря. Посмотреть монастырское хозяйство, всё запомнить и внедрить у себя дома приезжало много паломников. Слава об изобретениях Колычева разнеслась широко. А в 1566 Собор Русской Церкви поставил его на митрополичий престол, несмотря на отрицательное отношение Филиппа к учреждённой царём Иваном Грозным опричнине. Филипп был человек нравственный и принципиальный. В 1568 году митрополит Филипп публично обратился к царю в Кремлёвском Успенском соборе, напомнив о долге христианина и ответственности перед Судом Божиим за кровопролития и беззакония... В том же 1568 году Иван Грозный потребовал, чтобы никто не смел прекословить его воле. Митрополит Филипп был низложен и заточён сначала в Москве, а затем в Твери, где был задушен Малютой Скуратовым. Спустя 83 года после смерти митрополит Филипп был канонизирован, а мощи священномученика были перенсеы в Москву.</w:t>
      </w:r>
    </w:p>
    <w:p>
      <w:pPr>
        <w:pStyle w:val="Style1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Прошло 435 лет, но в памяти народной до сих пор имя митрополита Филиппа остаётся символом бесстрашия и справедливости.</w:t>
      </w:r>
    </w:p>
    <w:p>
      <w:pPr>
        <w:pStyle w:val="Style1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...Горжусь, что историко-архитектурные памятники напоминают о ряде достойных личнос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99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2:28:00Z</dcterms:created>
  <dc:creator>Iliya</dc:creator>
  <dc:description/>
  <dc:language>en-US</dc:language>
  <cp:lastModifiedBy>Iliya</cp:lastModifiedBy>
  <dcterms:modified xsi:type="dcterms:W3CDTF">2011-12-10T22:28:00Z</dcterms:modified>
  <cp:revision>1</cp:revision>
  <dc:subject/>
  <dc:title/>
</cp:coreProperties>
</file>