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3399"/>
          <w:sz w:val="24"/>
          <w:szCs w:val="24"/>
          <w:lang w:eastAsia="ru-RU"/>
        </w:rPr>
      </w:pPr>
      <w:bookmarkStart w:id="0" w:name="r7"/>
      <w:r>
        <w:rPr>
          <w:rFonts w:eastAsia="Times New Roman" w:cs="Century Gothic" w:ascii="Century Gothic" w:hAnsi="Century Gothic"/>
          <w:b/>
          <w:bCs/>
          <w:i/>
          <w:iCs/>
          <w:color w:val="FF0000"/>
          <w:sz w:val="27"/>
          <w:szCs w:val="27"/>
          <w:lang w:eastAsia="ru-RU"/>
        </w:rPr>
        <w:t>"Моя любимая станция Московского метро - "Комсомольская-кольцевая" (Синельников Александр, 11 класс)</w:t>
      </w:r>
      <w:bookmarkEnd w:id="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99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  <w:lang w:eastAsia="ru-RU"/>
        </w:rPr>
        <w:t xml:space="preserve">Знаменитый московский репортёр В.А.Гиляровский мечтало том, чтобы москвичи смогли бы поскорее освоить подземный транспорт. Ему удалось побывать в шахте строящегося тогда Московского метро (кстати, первая шахта находится по ул. Русаковской, 13 -совсем недалеко от нашей школы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99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  <w:lang w:eastAsia="ru-RU"/>
        </w:rPr>
        <w:t xml:space="preserve">Теперь наш город имеет целую сеть линий метро. Мне хотелось бы рассказать о своей любимой станции - о Комсомольской -кольцевой. Не останавливаясь на технических параметрах, я хочу обратить внимание читателей на главные художественные особенности оформления - на мозаичные панно, выполненные по эскизам Павла Дмитриевича Корина и располагающиеся в потолчных пилонах. Находясь на этой станции, поневоле останавливаешься и любуешься своими любимыми героями русский истории: Александром Невским и Димитрием Донским, Мининым и Пожарским, Александром Суворовым и другими. Особое внимание приковывают две первые мозаики, на которых художник изобразил события военной истории нашей земли - Александр Невский (на первой) и Димитрий Донской (на второй) с войском на заднем плане. Самый главный элемент этих мозаичных полотен - древнерусское знамя чёрного цвета с золотым образом Спаса Нерукотворного. Примечательно то, что образ Спасителя изображён в соответствии с православными канонами иконописи (иконописные черты самого лика и надписи IС ХС NI КА; первая надпись - имя Спасителя, записанное так, как на иконах; вторая - греческое слово «Победитель»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99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  <w:lang w:eastAsia="ru-RU"/>
        </w:rPr>
        <w:t>Как видно, станция эта явилась архитектурным отражением радости Великой Победы. (Архитектор станции - А.В.Щусев и его соавторы В.Д.Кокорин, А.Ю.Заболотная, В.С.Варванин и О.А.Великорецкий; художник -П.Д.Корин.) Примечательно ещё одно обстоятельство. Послевоенные годы ознаменованы потеплением отношений с Русской Православной церковью, обращением к древнерусской исторической традиции. Спустя где-то лет двадцать, в хрущёвские годы, мозаики эти пытались закрасить... Именно из-за Спаса, изображённого там. Но Павел Дмитриевич решительно опротестовал это решение. Его труд остался неизменным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99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  <w:lang w:eastAsia="ru-RU"/>
        </w:rPr>
        <w:t>Павел Дмитриевич Корин (1892 - 1967), выходец из семьи потомственных палехских иконописцев. Художественное образование получил в Москве. Главным учителем считал художника Н.В.Нестерова, с которым всю жизнь поддерживал тесные творческие связи. Этирусские художники хорошо знали русскую историю. Ещё в 1925 году, на похоронах Патриарха Тихона в Донском монастыре, при большом стечении священнослужителей и народа задумал Корин создать когда-нибудь картину, которая бы олицетворяла совокупный образ Русской Православной церкви - носительницы традиционных религиозных верований и основ жизненного уклада, которые всё больше и больше утрачивались в реалиях новой обстанов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99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  <w:lang w:eastAsia="ru-RU"/>
        </w:rPr>
        <w:t>Уже тогда он стал создавать галерею сложных, достоверных портретов-этюдов, которые очень пригодились впоследствии, когда трудился над осуществлением цикла ярких декоративных мозаик на сюжеты русской военной истории для станции метро «Комсомольская-кольцевая», открывшейся в 1952 год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33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3399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2:30:00Z</dcterms:created>
  <dc:creator>Iliya</dc:creator>
  <dc:description/>
  <dc:language>en-US</dc:language>
  <cp:lastModifiedBy>Iliya</cp:lastModifiedBy>
  <dcterms:modified xsi:type="dcterms:W3CDTF">2011-12-10T22:31:00Z</dcterms:modified>
  <cp:revision>1</cp:revision>
  <dc:subject/>
  <dc:title/>
</cp:coreProperties>
</file>