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3399"/>
          <w:sz w:val="24"/>
          <w:szCs w:val="24"/>
          <w:lang w:eastAsia="ru-RU"/>
        </w:rPr>
      </w:pPr>
      <w:bookmarkStart w:id="0" w:name="r8"/>
      <w:r>
        <w:rPr>
          <w:rFonts w:eastAsia="Times New Roman" w:cs="Century Gothic" w:ascii="Century Gothic" w:hAnsi="Century Gothic"/>
          <w:b/>
          <w:bCs/>
          <w:i/>
          <w:iCs/>
          <w:color w:val="FF0000"/>
          <w:sz w:val="27"/>
          <w:szCs w:val="27"/>
          <w:lang w:eastAsia="ru-RU"/>
        </w:rPr>
        <w:t>"Заметки о связистах" (Руссев Александр, 10 класс)</w:t>
      </w:r>
      <w:bookmarkEnd w:id="0"/>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Данная корреспонденция посвящается 150-летию со дня рождения знаменитого московского репортера В.А.Гиляровского. Полагаю, что к концу 2003-2004 учебного года, к 16 мая, когда в соответствии с Указом Президента РФ будет отмечаться десятилетие Дня российской почты; материал о связистах будет передан в школьный музей "Моё родное Богородское".)</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До 6-го класса школы я рос и учился в Центральном округе Москвы. Наш дом был в переулке возле Мясницкой улицы. Любимым местом для прогулок был Чистопрудный бульвар. Своими самыми родными считались две станции метрополитена - "Чистые пруды" и "Тургеневская". Знакомое здание Главпочтамта на Мясницкой, 26 вызывало у меня трептное чувство гордости в связи с тем, что именно от него на всех картах бывшей Российской империи при замерах расстояний на дорогах от Москвы до какой-то другой удаленной точки за нулевую отметку принимали Московский почтамт. Только во второй половине XX века, после значительного расширения границ нашего города, "нулевой знак" установили прямо на брусчатке Красной площади, перед восстановленными ныне Воскресенскими воротами. Столь большое почтение к зданию на Мясницкой, 26 меня удивляло до тех пор, пока я не прочитал книгу "История отечествеййой почты" и не понял, что проблемы строительства дорог и налаживания связи всегда были в России очень актуальны.</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 конце 1990-х мы переехали из Центрального в Восточный административный округ Москвы, в район "Богородское". Мне захотелось узнать историю этой московской территории. Я стал посещать занятия коллектива школьного музея "Мое родное Богородское", участвовал во встречах со старожилами этого района, читал краеведческую литературу. При этом удивительным для меня показался тот факт, что и здесь явно прослеживаются следы "почтового ведомства".</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 марте 1918 года столица России была перенесена, как известно, в Москву. Ведомством связистов командовал тогда активный большевистский деятель Вадим Николаевич ПОДБЕЛЬСКИЙ (1887-1930), родившийся в Якутии, в семье ссыльных революционеров. Москвичом он стал в 1914 году.</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Н.Подбельский после Февральской революции 1917 года по списку большевиков был гласным Городской думы и членом редколлегии газеты "Социал-демократ". В октябрьские дни 1917 года он руководил захватом узла связи на Мясницкой улице. Именно по этой причине его назначили комиссаром почт и телеграфов Москвы (таким образом, нрофессиональным связистом В.Н.Подбельский не был). В 1918 году он был назначен окружным комиссаром, а после получения Москвой статуса столицы государства - наркомом почт и телеграфов Российской Советской Федерации.</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Столица очень нуждалась в высококвалифицированных профессиональных связистах. Между тем, прибывавшие в Москву специалисты попадали в обстановку жесточайшего жилищного кризиса. В.Н.Подбельский добился разрешения на создание поселка связистов в лесу, окаймлявшем массив богородских дач с северной стороны (возле Окружной железной дороги). Был создан жилищно-строительный кооператив, и наскоро стали строить жилые дома для связистов.</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Сам Подбельокий в Богородском не жил. В 1919 году он воевал, а в 1920 году, работая со всеми на субботнике по уборке привокзальной территории, поранил ногу, получил заражение крови и умер. Его похоронили на Красной площади, у Кремлевской стены.</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 память о выдающемся организаторе масс в 1954 году именем Подбельского в Богородском была названа улица а несколько проездов, а в 1990-м году сюда была продолжена самая первая линия Московского метрополитена и была сдана в эксплуатацию станция метро "Улица Подбельского".</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Двухэтажные дома кооператива связистов стояли на территории нынешней Игральной улицы и 3-го проезда Подбельского. Сначала было построено 8 домов, а вскоре к ним добавилось еще 5 домов. Внутри образовалась шестигранная площадка с лавочками и песочницами для детей. Жильцы здесь обсуждали свои проблемы.</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О жизни богородцев-почтовиков в те годы нам рассказали две пенсионерки, дружба которых продолжается по сей день со школьной скамьи. Одна и другая подарили нашему музею интересные документы своего времени. Например, Маргарита Ивановна Данилина (Петрова, по мужу) принесла свой Ученический билет, выданный ей в 1943 году, когда она училась в 6-м классе, Билет юного значкиста "Готов к ПВХО" (1940 г.), Удостоверение значкиста "Будь готов к санитарной обороне" (1940 г.), Билет члена спортивного общества "Молния"</w:t>
      </w:r>
      <w:r>
        <w:rPr>
          <w:rFonts w:eastAsia="Times New Roman" w:cs="Century Gothic" w:ascii="Century Gothic" w:hAnsi="Century Gothic"/>
          <w:color w:val="000000"/>
          <w:sz w:val="24"/>
          <w:szCs w:val="24"/>
          <w:vertAlign w:val="superscript"/>
          <w:lang w:eastAsia="ru-RU"/>
        </w:rPr>
        <w:t xml:space="preserve"> </w:t>
      </w:r>
      <w:r>
        <w:rPr>
          <w:rFonts w:eastAsia="Times New Roman" w:cs="Century Gothic" w:ascii="Century Gothic" w:hAnsi="Century Gothic"/>
          <w:color w:val="000000"/>
          <w:sz w:val="24"/>
          <w:szCs w:val="24"/>
          <w:lang w:eastAsia="ru-RU"/>
        </w:rPr>
        <w:t>(1946 г.), Пропуск № 67933 на стадиен "Динамо" в день Физкультурного парада 20 июля 1947 года, Билет № 8/245 участника свободной колонны гимнастов профсоюзов, участвующего во Всесоюзном параде физкультурников 1947 года и ряд других. Ирина Ивановна Кондратьева (Разоренова, по мужу) подарила музею фотодокументы о Богородском разных лет. Ниже на подаренной ею фотографии видны два стандартных дома жилищно-строительного кооператива городка связистов Подбельского, а перед ними дети из этих домов: Саша Удалой и его младший братишка, Игорь Гущин и Игорь Шведовский. (Скорее всего, это современный 6-й проезд Подбельского.)</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Подруг сближали не только общие интересы в жизни, но также и то, что их дедушки были почтальонами, с гордостью говорившими о своей профессии.</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Квартиту в городке связистов на все своё большое семейство получил в 1928 году именно дед Маргариты Ивановны Иван Федорович Данилин (с семьей жили взрослые сестры отца, ожидалось прибавление семейства - появление долгожданной Ритуси). Дед же настоял, чтобы после 7-го класса его дорогая внучка пошла учиться в техникум, чтобы стать связистом.</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 почтовом ведомстве Маргарита Ивановна проработала 45 лет. Она может часами с гордостью рассказывать об этой профессии. Среди ее подарков школьному музею есть книга "Связисты в годы Великой Отечественной", автором которой являлся сам глава ведомства И.Т.Пересыпкин, прекрасный организатор и высококлассный специалист (кстати, М.И.Петрова не раз обращалась в Мосгордуму с предложением о переименовании Ивантеевской улицы в улицу Пересыпкина).</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 1920-х годах по примеру связистов ведомства Подбельского, как тогда называли служащих почт и телеграфа, стали строить стандартные жилые дома для своих семей и работники завода Красный богатырь". Эти дома также не дошли до нас (в послевоенные годы они были разобраны; их можно увидеть лишь на старых фотографиях).</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eastAsia="ru-RU"/>
        </w:rPr>
        <w:t>Всем юным москвичам, мне кажется, любопытно будет узнать, что в</w:t>
      </w:r>
      <w:r>
        <w:rPr>
          <w:rFonts w:eastAsia="Times New Roman" w:cs="Century Gothic" w:ascii="Century Gothic" w:hAnsi="Century Gothic"/>
          <w:color w:val="000000"/>
          <w:sz w:val="24"/>
          <w:szCs w:val="24"/>
          <w:vertAlign w:val="subscript"/>
          <w:lang w:eastAsia="ru-RU"/>
        </w:rPr>
        <w:t xml:space="preserve"> </w:t>
      </w:r>
      <w:r>
        <w:rPr>
          <w:rFonts w:eastAsia="Times New Roman" w:cs="Century Gothic" w:ascii="Century Gothic" w:hAnsi="Century Gothic"/>
          <w:color w:val="000000"/>
          <w:sz w:val="24"/>
          <w:szCs w:val="24"/>
          <w:lang w:eastAsia="ru-RU"/>
        </w:rPr>
        <w:t>1920-х же годах в районе Соколиной горы организовался жилищно-строительный кооператив "Сокол", куда вошли архитекторы, художники, писатели и деятели культуры, пожелавшие все сделать по своему усмотрению: удобно, красиво, и надежно (от проекта стандартного дома этот творческий кооператив отказался). Территорию для их поселка выделили вдруг в районе Ленинградского шоссе, где в результате урагана, прошедшего узким клином, образовалось большое скопление повалившихся деревьев. Поселок этот был построен. Его дома-коттеджи и окружавшее их пространство воссоздавали оригинальную конструктивистскую тенденцию в строительстве. Этот поселок сохранился, дожил до наших дней и имеет статус историко-архитектурного памятника Москвы, о чем недавно сообщалось в газете комплекса городского хозяйства Правительства Москвы "Московская среда" (в связи с новыми проблемами жилищно-коммунального хозяйства нашего города).</w:t>
      </w:r>
    </w:p>
    <w:p>
      <w:pPr>
        <w:pStyle w:val="Normal"/>
        <w:spacing w:lineRule="auto" w:line="240" w:before="280" w:after="280"/>
        <w:rPr>
          <w:rFonts w:ascii="Times New Roman" w:hAnsi="Times New Roman" w:eastAsia="Times New Roman" w:cs="Times New Roman"/>
          <w:color w:val="003399"/>
          <w:sz w:val="24"/>
          <w:szCs w:val="24"/>
          <w:lang w:eastAsia="ru-RU"/>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68500</wp:posOffset>
            </wp:positionV>
            <wp:extent cx="1144905" cy="1379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1144905" cy="1379855"/>
                    </a:xfrm>
                    <a:prstGeom prst="rect">
                      <a:avLst/>
                    </a:prstGeom>
                  </pic:spPr>
                </pic:pic>
              </a:graphicData>
            </a:graphic>
          </wp:anchor>
        </w:drawing>
      </w:r>
      <w:r>
        <w:rPr>
          <w:rFonts w:eastAsia="Times New Roman" w:cs="Century Gothic" w:ascii="Century Gothic" w:hAnsi="Century Gothic"/>
          <w:color w:val="000000"/>
          <w:sz w:val="24"/>
          <w:szCs w:val="24"/>
          <w:lang w:eastAsia="ru-RU"/>
        </w:rPr>
        <w:t>За прошедшие послевоенные десятилетия телефонная, радиоэлектронная и спутниковая связь оказала чрезвычайно сильное влияние на весь процесс технического прогресса в обществе. Поэтому школьный музей старается отражать эти тенденции. Так, например, школьники внимательно слушают рассказы ветеранов войны и труда о новых достижениях связистов, делают записи. Коллектив музея был очень признателен специалисту-антеннщику Козубу, подарившему музею книгу об истории его жизни и службы (автор проживает у нас в районе). С нетерпением ждём выхода, второго дополненного издания этой книги о связи и других новых поступлений!</w:t>
      </w:r>
    </w:p>
    <w:p>
      <w:pPr>
        <w:pStyle w:val="Normal"/>
        <w:spacing w:lineRule="auto" w:line="240" w:before="0" w:after="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1. Вадим Николаевич Подбельский – народный комиссар почт и телеграфов РСФСР.1919год.</w:t>
      </w:r>
    </w:p>
    <w:p>
      <w:pPr>
        <w:pStyle w:val="Normal"/>
        <w:spacing w:lineRule="auto" w:line="240" w:before="280" w:after="280"/>
        <w:jc w:val="center"/>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4"/>
          <w:szCs w:val="24"/>
          <w:lang w:val="en-US" w:eastAsia="en-US"/>
        </w:rPr>
        <w:drawing>
          <wp:inline distT="0" distB="0" distL="0" distR="0">
            <wp:extent cx="1914525" cy="1414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14525" cy="1414780"/>
                    </a:xfrm>
                    <a:prstGeom prst="rect">
                      <a:avLst/>
                    </a:prstGeom>
                  </pic:spPr>
                </pic:pic>
              </a:graphicData>
            </a:graphic>
          </wp:inline>
        </w:drawing>
      </w:r>
      <w:r>
        <w:rPr>
          <w:rFonts w:eastAsia="Times New Roman" w:cs="Century Gothic" w:ascii="Century Gothic" w:hAnsi="Century Gothic"/>
          <w:color w:val="000000"/>
          <w:sz w:val="24"/>
          <w:szCs w:val="24"/>
          <w:lang w:val="en-US" w:eastAsia="en-US"/>
        </w:rPr>
        <w:drawing>
          <wp:inline distT="0" distB="0" distL="0" distR="0">
            <wp:extent cx="2190750" cy="1414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5" r="-16" b="-25"/>
                    <a:stretch>
                      <a:fillRect/>
                    </a:stretch>
                  </pic:blipFill>
                  <pic:spPr bwMode="auto">
                    <a:xfrm>
                      <a:off x="0" y="0"/>
                      <a:ext cx="2190750" cy="1414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3, 4. Входы на станцию метро "Улица Подбельского" с наземным павильоном и со стороны 7-го проезда Подбельского.</w:t>
      </w:r>
    </w:p>
    <w:p>
      <w:pPr>
        <w:pStyle w:val="Normal"/>
        <w:spacing w:lineRule="auto" w:line="240" w:before="280" w:after="280"/>
        <w:jc w:val="center"/>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3399"/>
          <w:sz w:val="24"/>
          <w:szCs w:val="24"/>
          <w:lang w:val="en-US" w:eastAsia="en-US"/>
        </w:rPr>
        <w:drawing>
          <wp:inline distT="0" distB="0" distL="0" distR="0">
            <wp:extent cx="2216785" cy="14147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25" r="-16" b="-25"/>
                    <a:stretch>
                      <a:fillRect/>
                    </a:stretch>
                  </pic:blipFill>
                  <pic:spPr bwMode="auto">
                    <a:xfrm>
                      <a:off x="0" y="0"/>
                      <a:ext cx="2216785" cy="1414780"/>
                    </a:xfrm>
                    <a:prstGeom prst="rect">
                      <a:avLst/>
                    </a:prstGeom>
                  </pic:spPr>
                </pic:pic>
              </a:graphicData>
            </a:graphic>
          </wp:inline>
        </w:drawing>
      </w:r>
      <w:r>
        <w:rPr>
          <w:rFonts w:eastAsia="Times New Roman" w:cs="Century Gothic" w:ascii="Century Gothic" w:hAnsi="Century Gothic"/>
          <w:color w:val="003399"/>
          <w:sz w:val="24"/>
          <w:szCs w:val="24"/>
          <w:lang w:val="en-US" w:eastAsia="en-US"/>
        </w:rPr>
        <w:drawing>
          <wp:inline distT="0" distB="0" distL="0" distR="0">
            <wp:extent cx="2173605" cy="14147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25" r="-17" b="-25"/>
                    <a:stretch>
                      <a:fillRect/>
                    </a:stretch>
                  </pic:blipFill>
                  <pic:spPr bwMode="auto">
                    <a:xfrm>
                      <a:off x="0" y="0"/>
                      <a:ext cx="2173605" cy="1414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5. Общий вид домов ЖСК связистов по 6-ому проезду Подбельского.</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6. Участницы Круглого стола в школьном музее 6 декабря 2001 года.</w:t>
      </w:r>
    </w:p>
    <w:p>
      <w:pPr>
        <w:pStyle w:val="Normal"/>
        <w:spacing w:lineRule="auto" w:line="240" w:before="280" w:after="280"/>
        <w:jc w:val="center"/>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val="en-US" w:eastAsia="en-US"/>
        </w:rPr>
        <w:drawing>
          <wp:inline distT="0" distB="0" distL="0" distR="0">
            <wp:extent cx="1975485" cy="14147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 t="-25" r="-18" b="-25"/>
                    <a:stretch>
                      <a:fillRect/>
                    </a:stretch>
                  </pic:blipFill>
                  <pic:spPr bwMode="auto">
                    <a:xfrm>
                      <a:off x="0" y="0"/>
                      <a:ext cx="1975485" cy="1414780"/>
                    </a:xfrm>
                    <a:prstGeom prst="rect">
                      <a:avLst/>
                    </a:prstGeom>
                  </pic:spPr>
                </pic:pic>
              </a:graphicData>
            </a:graphic>
          </wp:inline>
        </w:drawing>
      </w:r>
      <w:r>
        <w:rPr>
          <w:rFonts w:eastAsia="Times New Roman" w:cs="Century Gothic" w:ascii="Century Gothic" w:hAnsi="Century Gothic"/>
          <w:color w:val="000000"/>
          <w:sz w:val="20"/>
          <w:szCs w:val="20"/>
          <w:lang w:val="en-US" w:eastAsia="en-US"/>
        </w:rPr>
        <w:drawing>
          <wp:inline distT="0" distB="0" distL="0" distR="0">
            <wp:extent cx="2268855" cy="14147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6" t="-25" r="-16" b="-25"/>
                    <a:stretch>
                      <a:fillRect/>
                    </a:stretch>
                  </pic:blipFill>
                  <pic:spPr bwMode="auto">
                    <a:xfrm>
                      <a:off x="0" y="0"/>
                      <a:ext cx="2268855" cy="1414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7. Маргарита Ивановна (1 ряд, третья слева) в коллективе связистов (по газетной публикации 15 января 1953 года).</w:t>
      </w:r>
    </w:p>
    <w:p>
      <w:pPr>
        <w:pStyle w:val="Normal"/>
        <w:spacing w:lineRule="auto" w:line="240" w:before="280" w:after="280"/>
        <w:rPr>
          <w:rFonts w:ascii="Times New Roman" w:hAnsi="Times New Roman" w:eastAsia="Times New Roman" w:cs="Times New Roman"/>
          <w:color w:val="003399"/>
          <w:sz w:val="24"/>
          <w:szCs w:val="24"/>
          <w:lang w:eastAsia="ru-RU"/>
        </w:rPr>
      </w:pPr>
      <w:r>
        <w:rPr>
          <w:rFonts w:eastAsia="Times New Roman" w:cs="Century Gothic" w:ascii="Century Gothic" w:hAnsi="Century Gothic"/>
          <w:color w:val="000000"/>
          <w:sz w:val="20"/>
          <w:szCs w:val="20"/>
          <w:lang w:eastAsia="ru-RU"/>
        </w:rPr>
        <w:t>Рис. 8. И.Д.Пересыпкин - руководитель ведомства связистов годы Великой отечественной войны.</w:t>
      </w:r>
    </w:p>
    <w:p>
      <w:pPr>
        <w:pStyle w:val="Normal"/>
        <w:spacing w:before="0" w:after="200"/>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3399"/>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31:00Z</dcterms:created>
  <dc:creator>Iliya</dc:creator>
  <dc:description/>
  <dc:language>en-US</dc:language>
  <cp:lastModifiedBy>Iliya</cp:lastModifiedBy>
  <dcterms:modified xsi:type="dcterms:W3CDTF">2011-12-10T22:32:00Z</dcterms:modified>
  <cp:revision>1</cp:revision>
  <dc:subject/>
  <dc:title/>
</cp:coreProperties>
</file>